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gistration Form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Symposium is limited to about 125 participants. Registration for all the technical sessions is </w:t>
      </w:r>
      <w:r>
        <w:rPr>
          <w:b/>
          <w:sz w:val="22"/>
          <w:szCs w:val="22"/>
        </w:rPr>
        <w:t>free of charge</w:t>
      </w:r>
      <w:r>
        <w:rPr>
          <w:sz w:val="22"/>
          <w:szCs w:val="22"/>
        </w:rPr>
        <w:t xml:space="preserve">. Interested participants are invited to register by sending the completed form to the Secretariat by either fax or email. Registration will be confirmed by an email from the Symposium Secretariat.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sz w:val="22"/>
          <w:szCs w:val="22"/>
        </w:rPr>
        <w:t xml:space="preserve">To: </w:t>
        <w:tab/>
        <w:t>Dr. Tong Zhang, EAB Symposium Secretariat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epartment of Civil Engineering,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he University of Hong Kong, Pokfulam Road, Hong Kong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ax: 852-2559-5337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mail: </w:t>
      </w:r>
      <w:hyperlink r:id="rId2">
        <w:r>
          <w:rPr>
            <w:rStyle w:val="InternetLink"/>
            <w:sz w:val="22"/>
            <w:szCs w:val="22"/>
          </w:rPr>
          <w:t>zhangt@hkucc.hku.hk</w:t>
        </w:r>
      </w:hyperlink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rname:  _______________</w:t>
        <w:tab/>
        <w:t>First Name: _____________________</w:t>
        <w:tab/>
        <w:t>Title: 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tion: 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dress:  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hone: __________________;    Fax: ___________________;  e-mail: 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nature:</w:t>
        <w:tab/>
        <w:t xml:space="preserve">___________________________________ </w:t>
        <w:tab/>
        <w:t>Date: 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es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/>
      </w:pPr>
      <w:r>
        <w:rPr>
          <w:sz w:val="22"/>
          <w:szCs w:val="22"/>
        </w:rPr>
        <w:t>A dinner is organized for November 12 for HK$400 each. Please mark if you decide to attend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  Yes, I will attend the dinner and pay my fee at the registration desk on Nov 12 before 10am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 those who wish to present a poster paper, please mark the following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  A one-page summary of my poster paper is attached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t@hkucc.hk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06:00Z</dcterms:created>
  <dc:creator>Department of Civil Engg.</dc:creator>
  <dc:description/>
  <cp:keywords/>
  <dc:language>en-US</dc:language>
  <cp:lastModifiedBy>Civil Engg</cp:lastModifiedBy>
  <dcterms:modified xsi:type="dcterms:W3CDTF">2009-09-05T08:16:00Z</dcterms:modified>
  <cp:revision>8</cp:revision>
  <dc:subject/>
  <dc:title>Registration</dc:title>
</cp:coreProperties>
</file>