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HOTEL RESERVATION FORM FOR</w:t>
      </w:r>
    </w:p>
    <w:p>
      <w:pPr>
        <w:pStyle w:val="Heading1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Symposium on Tubular Structures </w:t>
      </w:r>
    </w:p>
    <w:p>
      <w:pPr>
        <w:pStyle w:val="Heading1"/>
        <w:rPr/>
      </w:pPr>
      <w:r>
        <w:rPr>
          <w:rFonts w:eastAsia="Times New Roman"/>
          <w:sz w:val="26"/>
        </w:rPr>
        <w:t xml:space="preserve"> </w:t>
      </w:r>
      <w:r>
        <w:rPr/>
        <w:t>14 - 18 December 20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ease return this hotel reservation form to:</w:t>
            </w:r>
          </w:p>
          <w:p>
            <w:pPr>
              <w:pStyle w:val="Heading3"/>
              <w:rPr/>
            </w:pPr>
            <w:r>
              <w:rPr/>
              <w:t>RESERVATION MANAGER, MS. CELIA LO</w:t>
            </w:r>
          </w:p>
          <w:p>
            <w:pPr>
              <w:pStyle w:val="Normal"/>
              <w:jc w:val="center"/>
              <w:rPr/>
            </w:pPr>
            <w:r>
              <w:rPr/>
              <w:t>70 Mody Road, Tsimshatsui East, Kowloon Hong K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(852) 2731 2882  Fax: (852) 2723 51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reservations@grandstanford.com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YOUR DETAILS </w:t>
      </w:r>
      <w:r>
        <w:rPr>
          <w:b/>
          <w:i/>
        </w:rPr>
        <w:t xml:space="preserve"> </w:t>
      </w:r>
      <w:r>
        <w:rPr/>
        <w:t xml:space="preserve">Please complete in block capital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_______________________  Given Name: __________________ Title: ________________</w:t>
            </w:r>
          </w:p>
          <w:p>
            <w:pPr>
              <w:pStyle w:val="Normal"/>
              <w:rPr/>
            </w:pPr>
            <w:r>
              <w:rPr/>
              <w:t>Company: _____________________________________________________________________________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ress: _________________________________________ City _________________________________</w:t>
            </w:r>
          </w:p>
          <w:p>
            <w:pPr>
              <w:pStyle w:val="Normal"/>
              <w:rPr/>
            </w:pPr>
            <w:r>
              <w:rPr/>
              <w:t>State/Province: _______________________ Zip Code: ____________ Country: _____________________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 (direct line): ________________________</w:t>
              <w:tab/>
              <w:t>Fax : 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YOUR REQUIREMENT </w:t>
      </w:r>
      <w:r>
        <w:rPr>
          <w:i/>
        </w:rPr>
        <w:t>Please tick your options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0" w:leader="none"/>
                <w:tab w:val="left" w:pos="6120" w:leader="none"/>
              </w:tabs>
              <w:rPr/>
            </w:pPr>
            <w:r>
              <w:rPr>
                <w:b/>
              </w:rPr>
              <w:t>Deluxe Room</w:t>
            </w:r>
            <w:r>
              <w:rPr/>
              <w:tab/>
              <w:t>______ HK$ 1,250 per room per night</w:t>
              <w:br/>
              <w:t>with 1 daily American buffet breakfast and internet ac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0" w:leader="none"/>
              </w:tabs>
              <w:rPr/>
            </w:pPr>
            <w:r>
              <w:rPr>
                <w:b/>
              </w:rPr>
              <w:t xml:space="preserve">Harbour View Room </w:t>
            </w:r>
            <w:r>
              <w:rPr/>
              <w:tab/>
              <w:t>______ HK$ 1,550 per room per night</w:t>
              <w:br/>
              <w:t xml:space="preserve">with 1 daily American buffet breakfast and internet access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0" w:leader="none"/>
              </w:tabs>
              <w:rPr/>
            </w:pPr>
            <w:r>
              <w:rPr/>
              <w:t>Additional American Buffet Breakfast for double occupancy</w:t>
              <w:tab/>
              <w:t>______ HK$ 150 per person per da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alue-added benefi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20% discount at all our restaurants and bars </w:t>
              <w:br/>
              <w:t>(except Happy Hour offer, room service, banquet functions and festive promotion off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discount on laundry &amp; dry cleaning servic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imentary local calls (except toll-free and calling card call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imentary daily morning newspap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imentary 2 bottles of drinking water da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imentary use of the Fitness Centre and Swimming Pool facilities on the 18th flo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imentary shuttle bus service within Tsimshatsui a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fruit pla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oom preference :      Non-Smoking    /    Smoking</w:t>
            </w:r>
          </w:p>
          <w:p>
            <w:pPr>
              <w:pStyle w:val="Normal"/>
              <w:rPr/>
            </w:pPr>
            <w:r>
              <w:rPr/>
              <w:t>Arrival Date: _________________ Departure Date: _________________ Number of nights: ___________</w:t>
            </w:r>
          </w:p>
          <w:p>
            <w:pPr>
              <w:pStyle w:val="Normal"/>
              <w:rPr/>
            </w:pPr>
            <w:r>
              <w:rPr/>
              <w:t>Note: Room rates are subject to 10% service charge and prevailing government t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GUARANTEE YOUR ROO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servations must be guaranteed with a major credit card or room will be automatically released at 6pm</w:t>
            </w:r>
          </w:p>
          <w:p>
            <w:pPr>
              <w:pStyle w:val="Normal"/>
              <w:rPr/>
            </w:pPr>
            <w:r>
              <w:rPr/>
              <w:t xml:space="preserve">Type of card :  VISA       AMEX         MasterCard         DINERS          JCB  </w:t>
            </w:r>
          </w:p>
          <w:p>
            <w:pPr>
              <w:pStyle w:val="Normal"/>
              <w:rPr/>
            </w:pPr>
            <w:r>
              <w:rPr/>
              <w:t>Card Number: ____________________________</w:t>
            </w:r>
          </w:p>
          <w:p>
            <w:pPr>
              <w:pStyle w:val="Normal"/>
              <w:rPr/>
            </w:pPr>
            <w:r>
              <w:rPr/>
              <w:t>Expiry Date: _________________________ Name on Card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cardholder to guarantee room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quoted room rates will be honored for reservations made and guaranteed on or before</w:t>
            </w:r>
            <w:r>
              <w:rPr>
                <w:b/>
              </w:rPr>
              <w:t xml:space="preserve"> 15 Nov 2010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Any reservations made beyond the captioned date will subject to room availability.</w:t>
            </w:r>
          </w:p>
          <w:p>
            <w:pPr>
              <w:pStyle w:val="Normal"/>
              <w:rPr/>
            </w:pPr>
            <w:r>
              <w:rPr/>
              <w:t>To cancel a guaranteed reservation, you must contact the hotel directly 72 hours in advance and obtain a cancellation number; otherwise one room/night will be charg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ntinue to 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TRANSPORTATION ARRANGEMENT </w:t>
      </w:r>
      <w:r>
        <w:rPr>
          <w:b/>
          <w:i/>
        </w:rPr>
        <w:t>Please tick your options</w:t>
      </w:r>
      <w:r>
        <w:rPr>
          <w:b/>
        </w:rPr>
        <w:t xml:space="preserve">  </w:t>
      </w:r>
      <w:r>
        <w:rPr>
          <w:b/>
          <w:i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120" w:leader="none"/>
              </w:tabs>
              <w:rPr/>
            </w:pPr>
            <w:r>
              <w:rPr>
                <w:b/>
              </w:rPr>
              <w:t>Hotel Limousine</w:t>
            </w:r>
            <w:r>
              <w:rPr/>
              <w:t xml:space="preserve"> (Mercedes Benz) - maximum 3 guests share</w:t>
              <w:tab/>
              <w:t>______ HK$ 600 per car per tr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  <w:tab w:val="left" w:pos="3420" w:leader="none"/>
              </w:tabs>
              <w:rPr/>
            </w:pPr>
            <w:r>
              <w:rPr/>
              <w:t>Arrival</w:t>
            </w:r>
            <w:r>
              <w:rPr>
                <w:b/>
              </w:rPr>
              <w:tab/>
            </w:r>
            <w:r>
              <w:rPr/>
              <w:t xml:space="preserve">Arrival Flight: </w:t>
              <w:tab/>
              <w:t>___________</w:t>
              <w:tab/>
              <w:t xml:space="preserve">Time: </w:t>
              <w:tab/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  <w:tab w:val="left" w:pos="5040" w:leader="none"/>
              </w:tabs>
              <w:rPr/>
            </w:pPr>
            <w:r>
              <w:rPr/>
              <w:t>Departure</w:t>
              <w:tab/>
              <w:t>Departure Flight:     ___________</w:t>
              <w:tab/>
              <w:t>Time: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120" w:leader="none"/>
              </w:tabs>
              <w:rPr/>
            </w:pPr>
            <w:r>
              <w:rPr>
                <w:b/>
              </w:rPr>
              <w:t>7-seater pick up service</w:t>
            </w:r>
            <w:r>
              <w:rPr/>
              <w:t>- maximum 4 guests share</w:t>
              <w:tab/>
              <w:t>______ HK$ 700 per car per tr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  <w:tab w:val="left" w:pos="3420" w:leader="none"/>
              </w:tabs>
              <w:rPr/>
            </w:pPr>
            <w:r>
              <w:rPr/>
              <w:t>Arrival</w:t>
            </w:r>
            <w:r>
              <w:rPr>
                <w:b/>
              </w:rPr>
              <w:tab/>
            </w:r>
            <w:r>
              <w:rPr/>
              <w:t xml:space="preserve">Arrival Flight: </w:t>
              <w:tab/>
              <w:t>___________</w:t>
              <w:tab/>
              <w:t xml:space="preserve">Time: </w:t>
              <w:tab/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  <w:tab w:val="left" w:pos="5040" w:leader="none"/>
              </w:tabs>
              <w:rPr/>
            </w:pPr>
            <w:r>
              <w:rPr/>
              <w:t>Departure</w:t>
              <w:tab/>
              <w:t>Departure Flight:     ___________</w:t>
              <w:tab/>
              <w:t>Time: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Additional information – Hotel Shuttle Bu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port Shuttle Bus, operated by ‘Hotelink’ or ‘Sky Express’</w:t>
              <w:br/>
            </w:r>
            <w:r>
              <w:rPr>
                <w:sz w:val="16"/>
                <w:szCs w:val="16"/>
                <w:u w:val="single"/>
              </w:rPr>
              <w:t>To and From Hotel</w:t>
              <w:br/>
            </w:r>
            <w:r>
              <w:rPr>
                <w:sz w:val="16"/>
                <w:szCs w:val="16"/>
              </w:rPr>
              <w:t>-HK$100 per pax</w:t>
              <w:br/>
              <w:t>-below 3 years old free of charg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part every 30 minutes/ 1 hour (subject to schedule change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irport Express Service, operated by MT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To and From Hotel</w:t>
            </w:r>
            <w:r>
              <w:rPr>
                <w:sz w:val="16"/>
                <w:szCs w:val="16"/>
              </w:rPr>
              <w:br/>
              <w:t>-HK$90 nett per trip</w:t>
              <w:br/>
              <w:t>-depart at Kowloon Station and take free shuttle bus (K3) as transit to Hotel</w:t>
              <w:br/>
              <w:t xml:space="preserve">-please check the website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http://www.mtr.com.hk/eng/airport_express/intro_index.html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 ** Please approach our hotel counter (B04) on arrival hall for made transportation arrangements upon arrival 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CONFIRMATION </w:t>
      </w:r>
      <w:r>
        <w:rPr>
          <w:b/>
          <w:i/>
        </w:rPr>
        <w:t>To be completed by the hotel</w:t>
        <w:tab/>
        <w:tab/>
      </w:r>
      <w:r>
        <w:rPr/>
        <w:t>(OFFICAL USE ONL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is section will be completed by the hotel who will then fax or e-mail the whole form back to you.</w:t>
            </w:r>
          </w:p>
          <w:p>
            <w:pPr>
              <w:pStyle w:val="Normal"/>
              <w:rPr/>
            </w:pPr>
            <w:r>
              <w:rPr/>
              <w:t>We are pleased to confirm the above booking</w:t>
            </w:r>
          </w:p>
          <w:p>
            <w:pPr>
              <w:pStyle w:val="Normal"/>
              <w:rPr/>
            </w:pPr>
            <w:r>
              <w:rPr/>
              <w:t>Reservation Number: _______________________ Hotel Stamp (for faxed copy only)</w:t>
            </w:r>
          </w:p>
          <w:p>
            <w:pPr>
              <w:pStyle w:val="Normal"/>
              <w:rPr/>
            </w:pPr>
            <w:r>
              <w:rPr/>
              <w:t>Confirmed By: ____________________________</w:t>
            </w:r>
          </w:p>
          <w:p>
            <w:pPr>
              <w:pStyle w:val="Normal"/>
              <w:rPr/>
            </w:pPr>
            <w:r>
              <w:rPr/>
              <w:t>Date of Confirmation: 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reservation.  We look forward to welcoming you to InterContinental Grand Stanford Hong Kong.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8097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grandstanford.com" TargetMode="External"/><Relationship Id="rId3" Type="http://schemas.openxmlformats.org/officeDocument/2006/relationships/hyperlink" Target="http://www.mtr.com.hk/eng/airport_express/intro_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1:00Z</dcterms:created>
  <dc:creator>GSIC</dc:creator>
  <dc:description/>
  <cp:keywords/>
  <dc:language>en-US</dc:language>
  <cp:lastModifiedBy>Civil Engg</cp:lastModifiedBy>
  <cp:lastPrinted>2009-10-30T16:46:00Z</cp:lastPrinted>
  <dcterms:modified xsi:type="dcterms:W3CDTF">2010-03-03T04:43:00Z</dcterms:modified>
  <cp:revision>3</cp:revision>
  <dc:subject/>
  <dc:title>HOTEL RESERVATION FORM</dc:title>
</cp:coreProperties>
</file>