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  <w:highlight w:val="lightGray"/>
        </w:rPr>
        <w:t>C</w:t>
      </w:r>
      <w:r>
        <w:rPr>
          <w:b/>
          <w:caps/>
          <w:sz w:val="20"/>
          <w:szCs w:val="20"/>
          <w:highlight w:val="lightGray"/>
        </w:rPr>
        <w:t>onstruction</w:t>
      </w:r>
      <w:r>
        <w:rPr>
          <w:b/>
          <w:caps/>
          <w:highlight w:val="lightGray"/>
        </w:rPr>
        <w:t xml:space="preserve"> </w:t>
      </w:r>
      <w:r>
        <w:rPr>
          <w:b/>
          <w:caps/>
          <w:sz w:val="36"/>
          <w:szCs w:val="36"/>
          <w:highlight w:val="lightGray"/>
        </w:rPr>
        <w:t>I</w:t>
      </w:r>
      <w:r>
        <w:rPr>
          <w:b/>
          <w:caps/>
          <w:sz w:val="20"/>
          <w:szCs w:val="20"/>
          <w:highlight w:val="lightGray"/>
        </w:rPr>
        <w:t>ndustry</w:t>
      </w:r>
      <w:r>
        <w:rPr>
          <w:b/>
          <w:caps/>
          <w:highlight w:val="lightGray"/>
        </w:rPr>
        <w:t xml:space="preserve"> </w:t>
      </w:r>
      <w:r>
        <w:rPr>
          <w:b/>
          <w:caps/>
          <w:sz w:val="36"/>
          <w:szCs w:val="36"/>
          <w:highlight w:val="lightGray"/>
        </w:rPr>
        <w:t>D</w:t>
      </w:r>
      <w:r>
        <w:rPr>
          <w:b/>
          <w:caps/>
          <w:sz w:val="20"/>
          <w:szCs w:val="20"/>
          <w:highlight w:val="lightGray"/>
        </w:rPr>
        <w:t>evelopment</w:t>
      </w:r>
      <w:r>
        <w:rPr>
          <w:b/>
          <w:caps/>
          <w:sz w:val="28"/>
          <w:szCs w:val="28"/>
          <w:highlight w:val="lightGray"/>
        </w:rPr>
        <w:t xml:space="preserve"> </w:t>
      </w:r>
      <w:r>
        <w:rPr>
          <w:b/>
          <w:caps/>
          <w:sz w:val="36"/>
          <w:szCs w:val="36"/>
          <w:highlight w:val="lightGray"/>
        </w:rPr>
        <w:t>C</w:t>
      </w:r>
      <w:r>
        <w:rPr>
          <w:b/>
          <w:caps/>
          <w:sz w:val="20"/>
          <w:szCs w:val="20"/>
          <w:highlight w:val="lightGray"/>
        </w:rPr>
        <w:t>omparison</w:t>
      </w:r>
      <w:r>
        <w:rPr>
          <w:b/>
          <w:caps/>
          <w:sz w:val="28"/>
          <w:szCs w:val="28"/>
          <w:highlight w:val="lightGray"/>
        </w:rPr>
        <w:t xml:space="preserve"> &amp; </w:t>
      </w:r>
      <w:r>
        <w:rPr>
          <w:b/>
          <w:caps/>
          <w:sz w:val="36"/>
          <w:szCs w:val="36"/>
          <w:highlight w:val="lightGray"/>
        </w:rPr>
        <w:t>A</w:t>
      </w:r>
      <w:r>
        <w:rPr>
          <w:b/>
          <w:caps/>
          <w:sz w:val="20"/>
          <w:szCs w:val="20"/>
          <w:highlight w:val="lightGray"/>
        </w:rPr>
        <w:t>cceleration</w:t>
      </w:r>
      <w:r>
        <w:rPr>
          <w:b/>
          <w:caps/>
          <w:highlight w:val="lightGray"/>
        </w:rPr>
        <w:t xml:space="preserve"> </w:t>
      </w:r>
      <w:r>
        <w:rPr>
          <w:b/>
          <w:caps/>
          <w:sz w:val="28"/>
          <w:szCs w:val="28"/>
          <w:highlight w:val="lightGray"/>
        </w:rPr>
        <w:t>(CIDCA):</w:t>
      </w:r>
    </w:p>
    <w:p>
      <w:pPr>
        <w:pStyle w:val="Normal"/>
        <w:snapToGrid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  <w:highlight w:val="lightGray"/>
        </w:rPr>
        <w:t>Promoting innovations</w:t>
      </w:r>
    </w:p>
    <w:p>
      <w:pPr>
        <w:pStyle w:val="Normal"/>
        <w:snapToGrid w:val="false"/>
        <w:ind w:firstLine="480"/>
        <w:jc w:val="both"/>
        <w:rPr>
          <w:b/>
          <w:b/>
          <w:i/>
          <w:i/>
          <w:caps/>
          <w:sz w:val="12"/>
          <w:szCs w:val="12"/>
        </w:rPr>
      </w:pPr>
      <w:r>
        <w:rPr>
          <w:b/>
          <w:i/>
          <w:caps/>
          <w:sz w:val="12"/>
          <w:szCs w:val="1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 are invited to </w:t>
      </w:r>
      <w:r>
        <w:rPr>
          <w:sz w:val="22"/>
          <w:szCs w:val="22"/>
        </w:rPr>
        <w:t>respond to the following please</w:t>
      </w:r>
      <w:r>
        <w:rPr>
          <w:sz w:val="22"/>
          <w:szCs w:val="22"/>
        </w:rPr>
        <w:t xml:space="preserve">. The purpose of the survey is </w:t>
      </w:r>
      <w:r>
        <w:rPr>
          <w:sz w:val="22"/>
          <w:szCs w:val="22"/>
        </w:rPr>
        <w:t xml:space="preserve">a) to </w:t>
      </w:r>
      <w:r>
        <w:rPr>
          <w:sz w:val="22"/>
          <w:szCs w:val="22"/>
        </w:rPr>
        <w:t xml:space="preserve">evaluate the implementation of innovation related recommendations in </w:t>
      </w:r>
      <w:r>
        <w:rPr>
          <w:b/>
          <w:sz w:val="22"/>
          <w:szCs w:val="22"/>
        </w:rPr>
        <w:t xml:space="preserve">Construction Industry Review Committee Report </w:t>
      </w:r>
      <w:r>
        <w:rPr>
          <w:b/>
          <w:sz w:val="22"/>
          <w:szCs w:val="22"/>
        </w:rPr>
        <w:t>(CIR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 2001 </w:t>
      </w:r>
      <w:r>
        <w:rPr>
          <w:b/>
          <w:sz w:val="22"/>
          <w:szCs w:val="22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identify the drivers in promoting innovations in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construction indust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Note: Knowledge of the report is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needed)</w:t>
      </w:r>
      <w:r>
        <w:rPr>
          <w:sz w:val="22"/>
          <w:szCs w:val="22"/>
        </w:rPr>
        <w:t>.</w:t>
      </w:r>
    </w:p>
    <w:p>
      <w:pPr>
        <w:pStyle w:val="Normal"/>
        <w:snapToGrid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highlight w:val="lightGray"/>
        </w:rPr>
        <w:t>Section 1: General Information</w:t>
      </w:r>
    </w:p>
    <w:p>
      <w:pPr>
        <w:pStyle w:val="Normal"/>
        <w:snapToGrid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description best suits your profession?</w:t>
      </w:r>
    </w:p>
    <w:p>
      <w:pPr>
        <w:pStyle w:val="Normal"/>
        <w:ind w:firstLine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37052850"/>
      <w:bookmarkStart w:id="1" w:name="__Fieldmark__0_137052850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Senior Management</w:t>
      </w:r>
      <w:r>
        <w:rPr>
          <w:bCs/>
        </w:rPr>
        <w:tab/>
      </w:r>
      <w:r>
        <w:rPr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37052850"/>
      <w:bookmarkStart w:id="3" w:name="__Fieldmark__1_137052850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  <w:sz w:val="22"/>
          <w:szCs w:val="22"/>
        </w:rPr>
        <w:t>Middle Management</w:t>
      </w:r>
      <w:r>
        <w:rPr>
          <w:bCs/>
          <w:sz w:val="22"/>
          <w:szCs w:val="22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137052850"/>
      <w:bookmarkStart w:id="5" w:name="__Fieldmark__2_137052850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Junior Management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137052850"/>
      <w:bookmarkStart w:id="7" w:name="__Fieldmark__3_137052850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Others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f the following best describes your organization?</w:t>
      </w:r>
    </w:p>
    <w:p>
      <w:pPr>
        <w:pStyle w:val="Normal"/>
        <w:ind w:firstLine="120"/>
        <w:rPr>
          <w:bCs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137052850"/>
      <w:bookmarkStart w:id="9" w:name="__Fieldmark__4_137052850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Clien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137052850"/>
      <w:bookmarkStart w:id="11" w:name="__Fieldmark__5_137052850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Contractor</w:t>
      </w:r>
      <w:r>
        <w:rPr>
          <w:bCs/>
          <w:sz w:val="22"/>
          <w:szCs w:val="22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2" w:name="__Fieldmark__6_137052850"/>
      <w:bookmarkStart w:id="13" w:name="__Fieldmark__6_137052850"/>
      <w:bookmarkEnd w:id="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Consultant</w:t>
      </w:r>
      <w:r>
        <w:rPr>
          <w:bCs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" w:name="__Fieldmark__7_137052850"/>
      <w:bookmarkStart w:id="15" w:name="__Fieldmark__7_137052850"/>
      <w:bookmarkEnd w:id="1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Supplier</w:t>
      </w:r>
      <w:r>
        <w:rPr>
          <w:bCs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8_137052850"/>
      <w:bookmarkStart w:id="17" w:name="__Fieldmark__8_137052850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Others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do you describe your organization in terms of size?</w:t>
      </w:r>
    </w:p>
    <w:p>
      <w:pPr>
        <w:pStyle w:val="Normal"/>
        <w:ind w:firstLine="1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8" w:name="__Fieldmark__9_137052850"/>
      <w:bookmarkStart w:id="19" w:name="__Fieldmark__9_137052850"/>
      <w:bookmarkEnd w:id="1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Large</w:t>
      </w:r>
      <w:r>
        <w:rPr>
          <w:bCs/>
          <w:sz w:val="22"/>
          <w:szCs w:val="22"/>
        </w:rPr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0" w:name="__Fieldmark__10_137052850"/>
      <w:bookmarkStart w:id="21" w:name="__Fieldmark__10_137052850"/>
      <w:bookmarkEnd w:id="2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Medium</w:t>
      </w:r>
      <w:r>
        <w:rPr>
          <w:bCs/>
          <w:sz w:val="22"/>
          <w:szCs w:val="22"/>
        </w:rPr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2" w:name="__Fieldmark__11_137052850"/>
      <w:bookmarkStart w:id="23" w:name="__Fieldmark__11_137052850"/>
      <w:bookmarkEnd w:id="2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Small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Section 2: Evaluating implementation of innovation related CIRC recommend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hat extent do you think have the following innovation related recommendations in CIRC report (column 1) have been implemented and have successfully promoted innovations?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trHeight w:val="3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OF IMPLEMENTATIO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 OF SUCCESS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ations from 2001 CIRC Report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= Least Implemen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= Most Implemente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= Least </w:t>
            </w:r>
            <w:r>
              <w:rPr>
                <w:sz w:val="22"/>
                <w:szCs w:val="22"/>
              </w:rPr>
              <w:t>Successf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= Most </w:t>
            </w:r>
            <w:r>
              <w:rPr>
                <w:sz w:val="22"/>
                <w:szCs w:val="22"/>
              </w:rPr>
              <w:t>Successful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 use of value management technique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37052850"/>
            <w:bookmarkStart w:id="25" w:name="__Fieldmark__12_137052850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37052850"/>
            <w:bookmarkStart w:id="27" w:name="__Fieldmark__13_13705285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37052850"/>
            <w:bookmarkStart w:id="29" w:name="__Fieldmark__14_137052850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37052850"/>
            <w:bookmarkStart w:id="31" w:name="__Fieldmark__15_13705285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37052850"/>
            <w:bookmarkStart w:id="33" w:name="__Fieldmark__16_137052850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37052850"/>
            <w:bookmarkStart w:id="35" w:name="__Fieldmark__17_13705285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37052850"/>
            <w:bookmarkStart w:id="37" w:name="__Fieldmark__18_137052850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37052850"/>
            <w:bookmarkStart w:id="39" w:name="__Fieldmark__19_13705285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37052850"/>
            <w:bookmarkStart w:id="41" w:name="__Fieldmark__20_137052850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37052850"/>
            <w:bookmarkStart w:id="43" w:name="__Fieldmark__21_13705285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adequate time for pre-project plannin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37052850"/>
            <w:bookmarkStart w:id="45" w:name="__Fieldmark__22_137052850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37052850"/>
            <w:bookmarkStart w:id="47" w:name="__Fieldmark__23_13705285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137052850"/>
            <w:bookmarkStart w:id="49" w:name="__Fieldmark__24_137052850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137052850"/>
            <w:bookmarkStart w:id="51" w:name="__Fieldmark__25_13705285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137052850"/>
            <w:bookmarkStart w:id="53" w:name="__Fieldmark__26_137052850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137052850"/>
            <w:bookmarkStart w:id="55" w:name="__Fieldmark__27_13705285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137052850"/>
            <w:bookmarkStart w:id="57" w:name="__Fieldmark__28_137052850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137052850"/>
            <w:bookmarkStart w:id="59" w:name="__Fieldmark__29_137052850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137052850"/>
            <w:bookmarkStart w:id="61" w:name="__Fieldmark__30_137052850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137052850"/>
            <w:bookmarkStart w:id="63" w:name="__Fieldmark__31_137052850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risk sharing mechanism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137052850"/>
            <w:bookmarkStart w:id="65" w:name="__Fieldmark__32_137052850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137052850"/>
            <w:bookmarkStart w:id="67" w:name="__Fieldmark__33_137052850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137052850"/>
            <w:bookmarkStart w:id="69" w:name="__Fieldmark__34_137052850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137052850"/>
            <w:bookmarkStart w:id="71" w:name="__Fieldmark__35_137052850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137052850"/>
            <w:bookmarkStart w:id="73" w:name="__Fieldmark__36_137052850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137052850"/>
            <w:bookmarkStart w:id="75" w:name="__Fieldmark__37_137052850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137052850"/>
            <w:bookmarkStart w:id="77" w:name="__Fieldmark__38_137052850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137052850"/>
            <w:bookmarkStart w:id="79" w:name="__Fieldmark__39_137052850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137052850"/>
            <w:bookmarkStart w:id="81" w:name="__Fieldmark__40_137052850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1_137052850"/>
            <w:bookmarkStart w:id="83" w:name="__Fieldmark__41_137052850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worker trainin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2_137052850"/>
            <w:bookmarkStart w:id="85" w:name="__Fieldmark__42_137052850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3_137052850"/>
            <w:bookmarkStart w:id="87" w:name="__Fieldmark__43_137052850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4_137052850"/>
            <w:bookmarkStart w:id="89" w:name="__Fieldmark__44_137052850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5_137052850"/>
            <w:bookmarkStart w:id="91" w:name="__Fieldmark__45_137052850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6_137052850"/>
            <w:bookmarkStart w:id="93" w:name="__Fieldmark__46_137052850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7_137052850"/>
            <w:bookmarkStart w:id="95" w:name="__Fieldmark__47_137052850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8_137052850"/>
            <w:bookmarkStart w:id="97" w:name="__Fieldmark__48_137052850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9_137052850"/>
            <w:bookmarkStart w:id="99" w:name="__Fieldmark__49_137052850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50_137052850"/>
            <w:bookmarkStart w:id="101" w:name="__Fieldmark__50_137052850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1_137052850"/>
            <w:bookmarkStart w:id="103" w:name="__Fieldmark__51_137052850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proved contractor </w:t>
            </w:r>
            <w:r>
              <w:rPr>
                <w:sz w:val="22"/>
                <w:szCs w:val="22"/>
              </w:rPr>
              <w:t>&amp;</w:t>
            </w:r>
            <w:r>
              <w:rPr>
                <w:sz w:val="22"/>
                <w:szCs w:val="22"/>
              </w:rPr>
              <w:t xml:space="preserve"> consultant selection system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2_137052850"/>
            <w:bookmarkStart w:id="105" w:name="__Fieldmark__52_137052850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3_137052850"/>
            <w:bookmarkStart w:id="107" w:name="__Fieldmark__53_137052850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4_137052850"/>
            <w:bookmarkStart w:id="109" w:name="__Fieldmark__54_137052850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55_137052850"/>
            <w:bookmarkStart w:id="111" w:name="__Fieldmark__55_137052850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56_137052850"/>
            <w:bookmarkStart w:id="113" w:name="__Fieldmark__56_137052850"/>
            <w:bookmarkEnd w:id="1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57_137052850"/>
            <w:bookmarkStart w:id="115" w:name="__Fieldmark__57_137052850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58_137052850"/>
            <w:bookmarkStart w:id="117" w:name="__Fieldmark__58_137052850"/>
            <w:bookmarkEnd w:id="1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59_137052850"/>
            <w:bookmarkStart w:id="119" w:name="__Fieldmark__59_137052850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60_137052850"/>
            <w:bookmarkStart w:id="121" w:name="__Fieldmark__60_137052850"/>
            <w:bookmarkEnd w:id="1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61_137052850"/>
            <w:bookmarkStart w:id="123" w:name="__Fieldmark__61_137052850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ive team working including partnerin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62_137052850"/>
            <w:bookmarkStart w:id="125" w:name="__Fieldmark__62_137052850"/>
            <w:bookmarkEnd w:id="1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63_137052850"/>
            <w:bookmarkStart w:id="127" w:name="__Fieldmark__63_137052850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64_137052850"/>
            <w:bookmarkStart w:id="129" w:name="__Fieldmark__64_137052850"/>
            <w:bookmarkEnd w:id="1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65_137052850"/>
            <w:bookmarkStart w:id="131" w:name="__Fieldmark__65_137052850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2" w:name="__Fieldmark__66_137052850"/>
            <w:bookmarkStart w:id="133" w:name="__Fieldmark__66_137052850"/>
            <w:bookmarkEnd w:id="1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4" w:name="__Fieldmark__67_137052850"/>
            <w:bookmarkStart w:id="135" w:name="__Fieldmark__67_137052850"/>
            <w:bookmarkEnd w:id="1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6" w:name="__Fieldmark__68_137052850"/>
            <w:bookmarkStart w:id="137" w:name="__Fieldmark__68_137052850"/>
            <w:bookmarkEnd w:id="1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8" w:name="__Fieldmark__69_137052850"/>
            <w:bookmarkStart w:id="139" w:name="__Fieldmark__69_137052850"/>
            <w:bookmarkEnd w:id="1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0" w:name="__Fieldmark__70_137052850"/>
            <w:bookmarkStart w:id="141" w:name="__Fieldmark__70_137052850"/>
            <w:bookmarkEnd w:id="1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2" w:name="__Fieldmark__71_137052850"/>
            <w:bookmarkStart w:id="143" w:name="__Fieldmark__71_137052850"/>
            <w:bookmarkEnd w:id="1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 application of alternative procurement approaches such as target cost contracting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4" w:name="__Fieldmark__72_137052850"/>
            <w:bookmarkStart w:id="145" w:name="__Fieldmark__72_137052850"/>
            <w:bookmarkEnd w:id="1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6" w:name="__Fieldmark__73_137052850"/>
            <w:bookmarkStart w:id="147" w:name="__Fieldmark__73_137052850"/>
            <w:bookmarkEnd w:id="1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8" w:name="__Fieldmark__74_137052850"/>
            <w:bookmarkStart w:id="149" w:name="__Fieldmark__74_137052850"/>
            <w:bookmarkEnd w:id="1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0" w:name="__Fieldmark__75_137052850"/>
            <w:bookmarkStart w:id="151" w:name="__Fieldmark__75_137052850"/>
            <w:bookmarkEnd w:id="1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2" w:name="__Fieldmark__76_137052850"/>
            <w:bookmarkStart w:id="153" w:name="__Fieldmark__76_137052850"/>
            <w:bookmarkEnd w:id="1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4" w:name="__Fieldmark__77_137052850"/>
            <w:bookmarkStart w:id="155" w:name="__Fieldmark__77_137052850"/>
            <w:bookmarkEnd w:id="1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6" w:name="__Fieldmark__78_137052850"/>
            <w:bookmarkStart w:id="157" w:name="__Fieldmark__78_137052850"/>
            <w:bookmarkEnd w:id="1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8" w:name="__Fieldmark__79_137052850"/>
            <w:bookmarkStart w:id="159" w:name="__Fieldmark__79_137052850"/>
            <w:bookmarkEnd w:id="1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0" w:name="__Fieldmark__80_137052850"/>
            <w:bookmarkStart w:id="161" w:name="__Fieldmark__80_137052850"/>
            <w:bookmarkEnd w:id="1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2" w:name="__Fieldmark__81_137052850"/>
            <w:bookmarkStart w:id="163" w:name="__Fieldmark__81_137052850"/>
            <w:bookmarkEnd w:id="1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 use of pre-fabrication technolog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4" w:name="__Fieldmark__82_137052850"/>
            <w:bookmarkStart w:id="165" w:name="__Fieldmark__82_137052850"/>
            <w:bookmarkEnd w:id="1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6" w:name="__Fieldmark__83_137052850"/>
            <w:bookmarkStart w:id="167" w:name="__Fieldmark__83_137052850"/>
            <w:bookmarkEnd w:id="1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8" w:name="__Fieldmark__84_137052850"/>
            <w:bookmarkStart w:id="169" w:name="__Fieldmark__84_137052850"/>
            <w:bookmarkEnd w:id="1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0" w:name="__Fieldmark__85_137052850"/>
            <w:bookmarkStart w:id="171" w:name="__Fieldmark__85_137052850"/>
            <w:bookmarkEnd w:id="1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2" w:name="__Fieldmark__86_137052850"/>
            <w:bookmarkStart w:id="173" w:name="__Fieldmark__86_137052850"/>
            <w:bookmarkEnd w:id="1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137052850"/>
            <w:bookmarkStart w:id="175" w:name="__Fieldmark__87_137052850"/>
            <w:bookmarkEnd w:id="1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6" w:name="__Fieldmark__88_137052850"/>
            <w:bookmarkStart w:id="177" w:name="__Fieldmark__88_137052850"/>
            <w:bookmarkEnd w:id="1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8" w:name="__Fieldmark__89_137052850"/>
            <w:bookmarkStart w:id="179" w:name="__Fieldmark__89_137052850"/>
            <w:bookmarkEnd w:id="1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0" w:name="__Fieldmark__90_137052850"/>
            <w:bookmarkStart w:id="181" w:name="__Fieldmark__90_137052850"/>
            <w:bookmarkEnd w:id="1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2" w:name="__Fieldmark__91_137052850"/>
            <w:bookmarkStart w:id="183" w:name="__Fieldmark__91_137052850"/>
            <w:bookmarkEnd w:id="1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 application of information technolog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4" w:name="__Fieldmark__92_137052850"/>
            <w:bookmarkStart w:id="185" w:name="__Fieldmark__92_137052850"/>
            <w:bookmarkEnd w:id="1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6" w:name="__Fieldmark__93_137052850"/>
            <w:bookmarkStart w:id="187" w:name="__Fieldmark__93_137052850"/>
            <w:bookmarkEnd w:id="1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8" w:name="__Fieldmark__94_137052850"/>
            <w:bookmarkStart w:id="189" w:name="__Fieldmark__94_137052850"/>
            <w:bookmarkEnd w:id="1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0" w:name="__Fieldmark__95_137052850"/>
            <w:bookmarkStart w:id="191" w:name="__Fieldmark__95_137052850"/>
            <w:bookmarkEnd w:id="1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2" w:name="__Fieldmark__96_137052850"/>
            <w:bookmarkStart w:id="193" w:name="__Fieldmark__96_137052850"/>
            <w:bookmarkEnd w:id="1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4" w:name="__Fieldmark__97_137052850"/>
            <w:bookmarkStart w:id="195" w:name="__Fieldmark__97_137052850"/>
            <w:bookmarkEnd w:id="1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6" w:name="__Fieldmark__98_137052850"/>
            <w:bookmarkStart w:id="197" w:name="__Fieldmark__98_137052850"/>
            <w:bookmarkEnd w:id="1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8" w:name="__Fieldmark__99_137052850"/>
            <w:bookmarkStart w:id="199" w:name="__Fieldmark__99_137052850"/>
            <w:bookmarkEnd w:id="1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0" w:name="__Fieldmark__100_137052850"/>
            <w:bookmarkStart w:id="201" w:name="__Fieldmark__100_137052850"/>
            <w:bookmarkEnd w:id="2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2" w:name="__Fieldmark__101_137052850"/>
            <w:bookmarkStart w:id="203" w:name="__Fieldmark__101_137052850"/>
            <w:bookmarkEnd w:id="2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 investment in research and development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4" w:name="__Fieldmark__102_137052850"/>
            <w:bookmarkStart w:id="205" w:name="__Fieldmark__102_137052850"/>
            <w:bookmarkEnd w:id="2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6" w:name="__Fieldmark__103_137052850"/>
            <w:bookmarkStart w:id="207" w:name="__Fieldmark__103_137052850"/>
            <w:bookmarkEnd w:id="2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8" w:name="__Fieldmark__104_137052850"/>
            <w:bookmarkStart w:id="209" w:name="__Fieldmark__104_137052850"/>
            <w:bookmarkEnd w:id="2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0" w:name="__Fieldmark__105_137052850"/>
            <w:bookmarkStart w:id="211" w:name="__Fieldmark__105_137052850"/>
            <w:bookmarkEnd w:id="2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2" w:name="__Fieldmark__106_137052850"/>
            <w:bookmarkStart w:id="213" w:name="__Fieldmark__106_137052850"/>
            <w:bookmarkEnd w:id="2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4" w:name="__Fieldmark__107_137052850"/>
            <w:bookmarkStart w:id="215" w:name="__Fieldmark__107_137052850"/>
            <w:bookmarkEnd w:id="2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6" w:name="__Fieldmark__108_137052850"/>
            <w:bookmarkStart w:id="217" w:name="__Fieldmark__108_137052850"/>
            <w:bookmarkEnd w:id="2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8" w:name="__Fieldmark__109_137052850"/>
            <w:bookmarkStart w:id="219" w:name="__Fieldmark__109_137052850"/>
            <w:bookmarkEnd w:id="2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0" w:name="__Fieldmark__110_137052850"/>
            <w:bookmarkStart w:id="221" w:name="__Fieldmark__110_137052850"/>
            <w:bookmarkEnd w:id="2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2" w:name="__Fieldmark__111_137052850"/>
            <w:bookmarkStart w:id="223" w:name="__Fieldmark__111_137052850"/>
            <w:bookmarkEnd w:id="2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lish better collaboration between industry and local research bodies on construction-related R&amp;D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4" w:name="__Fieldmark__112_137052850"/>
            <w:bookmarkStart w:id="225" w:name="__Fieldmark__112_137052850"/>
            <w:bookmarkEnd w:id="2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6" w:name="__Fieldmark__113_137052850"/>
            <w:bookmarkStart w:id="227" w:name="__Fieldmark__113_137052850"/>
            <w:bookmarkEnd w:id="2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8" w:name="__Fieldmark__114_137052850"/>
            <w:bookmarkStart w:id="229" w:name="__Fieldmark__114_137052850"/>
            <w:bookmarkEnd w:id="2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0" w:name="__Fieldmark__115_137052850"/>
            <w:bookmarkStart w:id="231" w:name="__Fieldmark__115_137052850"/>
            <w:bookmarkEnd w:id="2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2" w:name="__Fieldmark__116_137052850"/>
            <w:bookmarkStart w:id="233" w:name="__Fieldmark__116_137052850"/>
            <w:bookmarkEnd w:id="2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4" w:name="__Fieldmark__117_137052850"/>
            <w:bookmarkStart w:id="235" w:name="__Fieldmark__117_137052850"/>
            <w:bookmarkEnd w:id="2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6" w:name="__Fieldmark__118_137052850"/>
            <w:bookmarkStart w:id="237" w:name="__Fieldmark__118_137052850"/>
            <w:bookmarkEnd w:id="2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8" w:name="__Fieldmark__119_137052850"/>
            <w:bookmarkStart w:id="239" w:name="__Fieldmark__119_137052850"/>
            <w:bookmarkEnd w:id="2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0" w:name="__Fieldmark__120_137052850"/>
            <w:bookmarkStart w:id="241" w:name="__Fieldmark__120_137052850"/>
            <w:bookmarkEnd w:id="2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2" w:name="__Fieldmark__121_137052850"/>
            <w:bookmarkStart w:id="243" w:name="__Fieldmark__121_137052850"/>
            <w:bookmarkEnd w:id="2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 application of life costing approach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4" w:name="__Fieldmark__122_137052850"/>
            <w:bookmarkStart w:id="245" w:name="__Fieldmark__122_137052850"/>
            <w:bookmarkEnd w:id="2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6" w:name="__Fieldmark__123_137052850"/>
            <w:bookmarkStart w:id="247" w:name="__Fieldmark__123_137052850"/>
            <w:bookmarkEnd w:id="2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8" w:name="__Fieldmark__124_137052850"/>
            <w:bookmarkStart w:id="249" w:name="__Fieldmark__124_137052850"/>
            <w:bookmarkEnd w:id="2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125_137052850"/>
            <w:bookmarkStart w:id="251" w:name="__Fieldmark__125_137052850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126_137052850"/>
            <w:bookmarkStart w:id="253" w:name="__Fieldmark__126_137052850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127_137052850"/>
            <w:bookmarkStart w:id="255" w:name="__Fieldmark__127_137052850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128_137052850"/>
            <w:bookmarkStart w:id="257" w:name="__Fieldmark__128_137052850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129_137052850"/>
            <w:bookmarkStart w:id="259" w:name="__Fieldmark__129_137052850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130_137052850"/>
            <w:bookmarkStart w:id="261" w:name="__Fieldmark__130_137052850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131_137052850"/>
            <w:bookmarkStart w:id="263" w:name="__Fieldmark__131_137052850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roved use and promotion of green building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132_137052850"/>
            <w:bookmarkStart w:id="265" w:name="__Fieldmark__132_137052850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133_137052850"/>
            <w:bookmarkStart w:id="267" w:name="__Fieldmark__133_137052850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134_137052850"/>
            <w:bookmarkStart w:id="269" w:name="__Fieldmark__134_137052850"/>
            <w:bookmarkEnd w:id="2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135_137052850"/>
            <w:bookmarkStart w:id="271" w:name="__Fieldmark__135_137052850"/>
            <w:bookmarkEnd w:id="2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136_137052850"/>
            <w:bookmarkStart w:id="273" w:name="__Fieldmark__136_137052850"/>
            <w:bookmarkEnd w:id="2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137_137052850"/>
            <w:bookmarkStart w:id="275" w:name="__Fieldmark__137_137052850"/>
            <w:bookmarkEnd w:id="2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138_137052850"/>
            <w:bookmarkStart w:id="277" w:name="__Fieldmark__138_137052850"/>
            <w:bookmarkEnd w:id="2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139_137052850"/>
            <w:bookmarkStart w:id="279" w:name="__Fieldmark__139_137052850"/>
            <w:bookmarkEnd w:id="2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140_137052850"/>
            <w:bookmarkStart w:id="281" w:name="__Fieldmark__140_137052850"/>
            <w:bookmarkEnd w:id="2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141_137052850"/>
            <w:bookmarkStart w:id="283" w:name="__Fieldmark__141_137052850"/>
            <w:bookmarkEnd w:id="2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incentives to promote green building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142_137052850"/>
            <w:bookmarkStart w:id="285" w:name="__Fieldmark__142_137052850"/>
            <w:bookmarkEnd w:id="2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143_137052850"/>
            <w:bookmarkStart w:id="287" w:name="__Fieldmark__143_137052850"/>
            <w:bookmarkEnd w:id="2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144_137052850"/>
            <w:bookmarkStart w:id="289" w:name="__Fieldmark__144_137052850"/>
            <w:bookmarkEnd w:id="2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145_137052850"/>
            <w:bookmarkStart w:id="291" w:name="__Fieldmark__145_137052850"/>
            <w:bookmarkEnd w:id="2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146_137052850"/>
            <w:bookmarkStart w:id="293" w:name="__Fieldmark__146_137052850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147_137052850"/>
            <w:bookmarkStart w:id="295" w:name="__Fieldmark__147_137052850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148_137052850"/>
            <w:bookmarkStart w:id="297" w:name="__Fieldmark__148_137052850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149_137052850"/>
            <w:bookmarkStart w:id="299" w:name="__Fieldmark__149_137052850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150_137052850"/>
            <w:bookmarkStart w:id="301" w:name="__Fieldmark__150_137052850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151_137052850"/>
            <w:bookmarkStart w:id="303" w:name="__Fieldmark__151_137052850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r use of recycled material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152_137052850"/>
            <w:bookmarkStart w:id="305" w:name="__Fieldmark__152_137052850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153_137052850"/>
            <w:bookmarkStart w:id="307" w:name="__Fieldmark__153_137052850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154_137052850"/>
            <w:bookmarkStart w:id="309" w:name="__Fieldmark__154_137052850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155_137052850"/>
            <w:bookmarkStart w:id="311" w:name="__Fieldmark__155_137052850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156_137052850"/>
            <w:bookmarkStart w:id="313" w:name="__Fieldmark__156_137052850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157_137052850"/>
            <w:bookmarkStart w:id="315" w:name="__Fieldmark__157_137052850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158_137052850"/>
            <w:bookmarkStart w:id="317" w:name="__Fieldmark__158_137052850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159_137052850"/>
            <w:bookmarkStart w:id="319" w:name="__Fieldmark__159_137052850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160_137052850"/>
            <w:bookmarkStart w:id="321" w:name="__Fieldmark__160_137052850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161_137052850"/>
            <w:bookmarkStart w:id="323" w:name="__Fieldmark__161_137052850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highlight w:val="lightGray"/>
        </w:rPr>
      </w:pPr>
      <w:r>
        <w:rPr>
          <w:b/>
          <w:bCs/>
          <w:sz w:val="12"/>
          <w:szCs w:val="12"/>
          <w:highlight w:val="lightGray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Section 3: Promoting Innovations</w:t>
      </w:r>
    </w:p>
    <w:p>
      <w:pPr>
        <w:pStyle w:val="Normal"/>
        <w:rPr/>
      </w:pPr>
      <w:r>
        <w:rPr>
          <w:b/>
        </w:rPr>
        <w:t xml:space="preserve">How would you rate the </w:t>
      </w:r>
      <w:r>
        <w:rPr>
          <w:b/>
          <w:u w:val="single"/>
        </w:rPr>
        <w:t>importance of innovation</w:t>
      </w:r>
      <w:r>
        <w:rPr>
          <w:b/>
        </w:rPr>
        <w:t xml:space="preserve"> in terms of being a stimulus in the continual development and improvement of the industry in the next 10 years?</w:t>
      </w:r>
      <w:r>
        <w:rPr/>
        <w:t xml:space="preserve"> </w:t>
        <w:tab/>
      </w:r>
    </w:p>
    <w:p>
      <w:pPr>
        <w:pStyle w:val="Normal"/>
        <w:rPr/>
      </w:pPr>
      <w:r>
        <w:rPr/>
        <w:t>(Least Important)      1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137052850"/>
      <w:bookmarkStart w:id="325" w:name="__Fieldmark__162_137052850"/>
      <w:bookmarkEnd w:id="325"/>
      <w:r>
        <w:rPr/>
      </w:r>
      <w:r>
        <w:rPr/>
        <w:fldChar w:fldCharType="end"/>
      </w:r>
      <w:r>
        <w:rPr/>
        <w:tab/>
        <w:t>2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137052850"/>
      <w:bookmarkStart w:id="327" w:name="__Fieldmark__163_137052850"/>
      <w:bookmarkEnd w:id="327"/>
      <w:r>
        <w:rPr/>
      </w:r>
      <w:r>
        <w:rPr/>
        <w:fldChar w:fldCharType="end"/>
      </w:r>
      <w:r>
        <w:rPr/>
        <w:tab/>
        <w:t>3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137052850"/>
      <w:bookmarkStart w:id="329" w:name="__Fieldmark__164_137052850"/>
      <w:bookmarkEnd w:id="329"/>
      <w:r>
        <w:rPr/>
      </w:r>
      <w:r>
        <w:rPr/>
        <w:fldChar w:fldCharType="end"/>
      </w:r>
      <w:r>
        <w:rPr/>
        <w:tab/>
        <w:t>4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137052850"/>
      <w:bookmarkStart w:id="331" w:name="__Fieldmark__165_137052850"/>
      <w:bookmarkEnd w:id="331"/>
      <w:r>
        <w:rPr/>
      </w:r>
      <w:r>
        <w:rPr/>
        <w:fldChar w:fldCharType="end"/>
      </w:r>
      <w:r>
        <w:rPr/>
        <w:tab/>
        <w:t>5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137052850"/>
      <w:bookmarkStart w:id="333" w:name="__Fieldmark__166_137052850"/>
      <w:bookmarkEnd w:id="333"/>
      <w:r>
        <w:rPr/>
      </w:r>
      <w:r>
        <w:rPr/>
        <w:fldChar w:fldCharType="end"/>
      </w:r>
      <w:r>
        <w:rPr/>
        <w:tab/>
        <w:t>(Most Important)</w:t>
        <w:tab/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hat degree do you consider the following (column 1) are important in promoting innovations?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840"/>
        <w:gridCol w:w="840"/>
        <w:gridCol w:w="840"/>
        <w:gridCol w:w="720"/>
        <w:gridCol w:w="720"/>
      </w:tblGrid>
      <w:tr>
        <w:trPr>
          <w:trHeight w:val="197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GREE OF IMPORTANCE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932" w:leader="none"/>
                <w:tab w:val="left" w:pos="20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Least Important--------</w:t>
            </w:r>
            <w:r>
              <w:rPr>
                <w:sz w:val="22"/>
                <w:szCs w:val="22"/>
              </w:rPr>
              <w:t>--&gt; Most Important</w:t>
            </w:r>
          </w:p>
        </w:tc>
      </w:tr>
      <w:tr>
        <w:trPr>
          <w:trHeight w:val="9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Nurturing environment and indust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167_137052850"/>
            <w:bookmarkStart w:id="335" w:name="__Fieldmark__167_137052850"/>
            <w:bookmarkEnd w:id="3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168_137052850"/>
            <w:bookmarkStart w:id="337" w:name="__Fieldmark__168_137052850"/>
            <w:bookmarkEnd w:id="3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169_137052850"/>
            <w:bookmarkStart w:id="339" w:name="__Fieldmark__169_137052850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170_137052850"/>
            <w:bookmarkStart w:id="341" w:name="__Fieldmark__170_137052850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171_137052850"/>
            <w:bookmarkStart w:id="343" w:name="__Fieldmark__171_137052850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upportive organization with clear vision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jectiv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172_137052850"/>
            <w:bookmarkStart w:id="345" w:name="__Fieldmark__172_137052850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173_137052850"/>
            <w:bookmarkStart w:id="347" w:name="__Fieldmark__173_137052850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174_137052850"/>
            <w:bookmarkStart w:id="349" w:name="__Fieldmark__174_137052850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175_137052850"/>
            <w:bookmarkStart w:id="351" w:name="__Fieldmark__175_137052850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176_137052850"/>
            <w:bookmarkStart w:id="353" w:name="__Fieldmark__176_137052850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&amp;D </w:t>
            </w:r>
            <w:r>
              <w:rPr>
                <w:sz w:val="22"/>
                <w:szCs w:val="22"/>
              </w:rPr>
              <w:t>oriented</w:t>
            </w:r>
            <w:r>
              <w:rPr>
                <w:sz w:val="22"/>
                <w:szCs w:val="22"/>
              </w:rPr>
              <w:t xml:space="preserve"> academia with avenues for knowledge disseminati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177_137052850"/>
            <w:bookmarkStart w:id="355" w:name="__Fieldmark__177_137052850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178_137052850"/>
            <w:bookmarkStart w:id="357" w:name="__Fieldmark__178_137052850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179_137052850"/>
            <w:bookmarkStart w:id="359" w:name="__Fieldmark__179_137052850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180_137052850"/>
            <w:bookmarkStart w:id="361" w:name="__Fieldmark__180_137052850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181_137052850"/>
            <w:bookmarkStart w:id="363" w:name="__Fieldmark__181_137052850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NOTE: The above 3 </w:t>
      </w:r>
      <w:r>
        <w:rPr>
          <w:b/>
          <w:bCs/>
        </w:rPr>
        <w:t>‘</w:t>
      </w:r>
      <w:r>
        <w:rPr>
          <w:b/>
          <w:bCs/>
        </w:rPr>
        <w:t>headline</w:t>
      </w:r>
      <w:r>
        <w:rPr>
          <w:b/>
          <w:bCs/>
        </w:rPr>
        <w:t>’</w:t>
      </w:r>
      <w:r>
        <w:rPr>
          <w:b/>
          <w:bCs/>
        </w:rPr>
        <w:t xml:space="preserve"> items (categories) are examined in-depth (with sub-items) overleaf.</w:t>
      </w:r>
    </w:p>
    <w:p>
      <w:pPr>
        <w:pStyle w:val="Normal"/>
        <w:rPr/>
      </w:pPr>
      <w:r>
        <w:rPr>
          <w:b/>
          <w:bCs/>
        </w:rPr>
        <w:t>To what degree do you consider the following drivers (column 1) are important in promoting “</w:t>
      </w:r>
      <w:r>
        <w:rPr>
          <w:b/>
          <w:bCs/>
          <w:smallCaps/>
        </w:rPr>
        <w:t>a</w:t>
      </w: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n</w:t>
      </w:r>
      <w:r>
        <w:rPr>
          <w:b/>
          <w:bCs/>
          <w:smallCaps/>
        </w:rPr>
        <w:t>urturing environment and industry”</w:t>
      </w:r>
      <w:r>
        <w:rPr>
          <w:b/>
          <w:bCs/>
        </w:rPr>
        <w:t xml:space="preserve"> which facilitates</w:t>
      </w:r>
      <w:r>
        <w:rPr/>
        <w:t xml:space="preserve"> innovation?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960"/>
        <w:gridCol w:w="960"/>
        <w:gridCol w:w="840"/>
        <w:gridCol w:w="960"/>
        <w:gridCol w:w="960"/>
      </w:tblGrid>
      <w:tr>
        <w:trPr>
          <w:trHeight w:val="21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GREE OF IMPORTANCE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ast Important ----</w:t>
            </w:r>
            <w:r>
              <w:rPr>
                <w:sz w:val="22"/>
                <w:szCs w:val="22"/>
              </w:rPr>
              <w:t>---------------&gt; Most Important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press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182_137052850"/>
            <w:bookmarkStart w:id="365" w:name="__Fieldmark__182_137052850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183_137052850"/>
            <w:bookmarkStart w:id="367" w:name="__Fieldmark__183_137052850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184_137052850"/>
            <w:bookmarkStart w:id="369" w:name="__Fieldmark__184_137052850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185_137052850"/>
            <w:bookmarkStart w:id="371" w:name="__Fieldmark__185_137052850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186_137052850"/>
            <w:bookmarkStart w:id="373" w:name="__Fieldmark__186_137052850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al incenti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187_137052850"/>
            <w:bookmarkStart w:id="375" w:name="__Fieldmark__187_137052850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188_137052850"/>
            <w:bookmarkStart w:id="377" w:name="__Fieldmark__188_137052850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189_137052850"/>
            <w:bookmarkStart w:id="379" w:name="__Fieldmark__189_137052850"/>
            <w:bookmarkEnd w:id="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190_137052850"/>
            <w:bookmarkStart w:id="381" w:name="__Fieldmark__190_137052850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191_137052850"/>
            <w:bookmarkStart w:id="383" w:name="__Fieldmark__191_137052850"/>
            <w:bookmarkEnd w:id="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novation incubation program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192_137052850"/>
            <w:bookmarkStart w:id="385" w:name="__Fieldmark__192_137052850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193_137052850"/>
            <w:bookmarkStart w:id="387" w:name="__Fieldmark__193_137052850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194_137052850"/>
            <w:bookmarkStart w:id="389" w:name="__Fieldmark__194_137052850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195_137052850"/>
            <w:bookmarkStart w:id="391" w:name="__Fieldmark__195_137052850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196_137052850"/>
            <w:bookmarkStart w:id="393" w:name="__Fieldmark__196_137052850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bsidies</w:t>
            </w:r>
            <w:r>
              <w:rPr>
                <w:sz w:val="22"/>
                <w:szCs w:val="22"/>
              </w:rPr>
              <w:t xml:space="preserve"> / incentives</w:t>
            </w:r>
            <w:r>
              <w:rPr>
                <w:sz w:val="22"/>
                <w:szCs w:val="22"/>
              </w:rPr>
              <w:t xml:space="preserve"> to promote wider use of innova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__Fieldmark__197_137052850"/>
            <w:bookmarkStart w:id="395" w:name="__Fieldmark__197_137052850"/>
            <w:bookmarkEnd w:id="3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6" w:name="__Fieldmark__198_137052850"/>
            <w:bookmarkStart w:id="397" w:name="__Fieldmark__198_137052850"/>
            <w:bookmarkEnd w:id="3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8" w:name="__Fieldmark__199_137052850"/>
            <w:bookmarkStart w:id="399" w:name="__Fieldmark__199_137052850"/>
            <w:bookmarkEnd w:id="3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0" w:name="__Fieldmark__200_137052850"/>
            <w:bookmarkStart w:id="401" w:name="__Fieldmark__200_137052850"/>
            <w:bookmarkEnd w:id="4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201_137052850"/>
            <w:bookmarkStart w:id="403" w:name="__Fieldmark__201_137052850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able and demanding clien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202_137052850"/>
            <w:bookmarkStart w:id="405" w:name="__Fieldmark__202_137052850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203_137052850"/>
            <w:bookmarkStart w:id="407" w:name="__Fieldmark__203_137052850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204_137052850"/>
            <w:bookmarkStart w:id="409" w:name="__Fieldmark__204_137052850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205_137052850"/>
            <w:bookmarkStart w:id="411" w:name="__Fieldmark__205_137052850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206_137052850"/>
            <w:bookmarkStart w:id="413" w:name="__Fieldmark__206_137052850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ovation stimulating regulation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207_137052850"/>
            <w:bookmarkStart w:id="415" w:name="__Fieldmark__207_137052850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208_137052850"/>
            <w:bookmarkStart w:id="417" w:name="__Fieldmark__208_137052850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209_137052850"/>
            <w:bookmarkStart w:id="419" w:name="__Fieldmark__209_137052850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210_137052850"/>
            <w:bookmarkStart w:id="421" w:name="__Fieldmark__210_137052850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211_137052850"/>
            <w:bookmarkStart w:id="423" w:name="__Fieldmark__211_137052850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sy access to technology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212_137052850"/>
            <w:bookmarkStart w:id="425" w:name="__Fieldmark__212_137052850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213_137052850"/>
            <w:bookmarkStart w:id="427" w:name="__Fieldmark__213_137052850"/>
            <w:bookmarkEnd w:id="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214_137052850"/>
            <w:bookmarkStart w:id="429" w:name="__Fieldmark__214_137052850"/>
            <w:bookmarkEnd w:id="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215_137052850"/>
            <w:bookmarkStart w:id="431" w:name="__Fieldmark__215_137052850"/>
            <w:bookmarkEnd w:id="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216_137052850"/>
            <w:bookmarkStart w:id="433" w:name="__Fieldmark__216_137052850"/>
            <w:bookmarkEnd w:id="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ce for pilot projects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217_137052850"/>
            <w:bookmarkStart w:id="435" w:name="__Fieldmark__217_137052850"/>
            <w:bookmarkEnd w:id="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218_137052850"/>
            <w:bookmarkStart w:id="437" w:name="__Fieldmark__218_137052850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219_137052850"/>
            <w:bookmarkStart w:id="439" w:name="__Fieldmark__219_137052850"/>
            <w:bookmarkEnd w:id="4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220_137052850"/>
            <w:bookmarkStart w:id="441" w:name="__Fieldmark__220_137052850"/>
            <w:bookmarkEnd w:id="4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221_137052850"/>
            <w:bookmarkStart w:id="443" w:name="__Fieldmark__221_137052850"/>
            <w:bookmarkEnd w:id="4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s promoting collaboration, strategic alliances and long term partnership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222_137052850"/>
            <w:bookmarkStart w:id="445" w:name="__Fieldmark__222_137052850"/>
            <w:bookmarkEnd w:id="4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223_137052850"/>
            <w:bookmarkStart w:id="447" w:name="__Fieldmark__223_137052850"/>
            <w:bookmarkEnd w:id="4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224_137052850"/>
            <w:bookmarkStart w:id="449" w:name="__Fieldmark__224_137052850"/>
            <w:bookmarkEnd w:id="4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225_137052850"/>
            <w:bookmarkStart w:id="451" w:name="__Fieldmark__225_137052850"/>
            <w:bookmarkEnd w:id="4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226_137052850"/>
            <w:bookmarkStart w:id="453" w:name="__Fieldmark__226_137052850"/>
            <w:bookmarkEnd w:id="4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design and bui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227_137052850"/>
            <w:bookmarkStart w:id="455" w:name="__Fieldmark__227_137052850"/>
            <w:bookmarkEnd w:id="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228_137052850"/>
            <w:bookmarkStart w:id="457" w:name="__Fieldmark__228_137052850"/>
            <w:bookmarkEnd w:id="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229_137052850"/>
            <w:bookmarkStart w:id="459" w:name="__Fieldmark__229_137052850"/>
            <w:bookmarkEnd w:id="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230_137052850"/>
            <w:bookmarkStart w:id="461" w:name="__Fieldmark__230_137052850"/>
            <w:bookmarkEnd w:id="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231_137052850"/>
            <w:bookmarkStart w:id="463" w:name="__Fieldmark__231_137052850"/>
            <w:bookmarkEnd w:id="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 &amp; D </w:t>
            </w:r>
            <w:r>
              <w:rPr>
                <w:sz w:val="22"/>
                <w:szCs w:val="22"/>
              </w:rPr>
              <w:t>oriented</w:t>
            </w:r>
            <w:r>
              <w:rPr>
                <w:sz w:val="22"/>
                <w:szCs w:val="22"/>
              </w:rPr>
              <w:t xml:space="preserve"> academia with adequate funding for research and avenues for knowledge disseminati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232_137052850"/>
            <w:bookmarkStart w:id="465" w:name="__Fieldmark__232_137052850"/>
            <w:bookmarkEnd w:id="4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233_137052850"/>
            <w:bookmarkStart w:id="467" w:name="__Fieldmark__233_137052850"/>
            <w:bookmarkEnd w:id="4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234_137052850"/>
            <w:bookmarkStart w:id="469" w:name="__Fieldmark__234_137052850"/>
            <w:bookmarkEnd w:id="4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235_137052850"/>
            <w:bookmarkStart w:id="471" w:name="__Fieldmark__235_137052850"/>
            <w:bookmarkEnd w:id="4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236_137052850"/>
            <w:bookmarkStart w:id="473" w:name="__Fieldmark__236_137052850"/>
            <w:bookmarkEnd w:id="4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hat degree do you consider the following drivers (column 1) are important in building “</w:t>
      </w:r>
      <w:r>
        <w:rPr>
          <w:b/>
          <w:bCs/>
          <w:smallCaps/>
        </w:rPr>
        <w:t>a</w:t>
      </w:r>
      <w:r>
        <w:rPr>
          <w:b/>
          <w:bCs/>
          <w:smallCaps/>
        </w:rPr>
        <w:t xml:space="preserve"> supportive</w:t>
      </w:r>
      <w:r>
        <w:rPr>
          <w:b/>
          <w:bCs/>
          <w:smallCaps/>
        </w:rPr>
        <w:t xml:space="preserve"> organization </w:t>
      </w:r>
      <w:r>
        <w:rPr>
          <w:b/>
          <w:bCs/>
          <w:smallCaps/>
        </w:rPr>
        <w:t>with clear vision and objectives</w:t>
      </w:r>
      <w:r>
        <w:rPr>
          <w:b/>
          <w:bCs/>
          <w:smallCaps/>
        </w:rPr>
        <w:t>”</w:t>
      </w:r>
      <w:r>
        <w:rPr>
          <w:b/>
          <w:bCs/>
        </w:rPr>
        <w:t xml:space="preserve">, </w:t>
      </w:r>
      <w:r>
        <w:rPr>
          <w:b/>
          <w:bCs/>
        </w:rPr>
        <w:t>which facilitates innovation?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943"/>
        <w:gridCol w:w="857"/>
        <w:gridCol w:w="840"/>
        <w:gridCol w:w="823"/>
        <w:gridCol w:w="840"/>
      </w:tblGrid>
      <w:tr>
        <w:trPr>
          <w:trHeight w:val="255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GREE OF IMPORTANCE</w:t>
            </w:r>
          </w:p>
        </w:tc>
      </w:tr>
      <w:tr>
        <w:trPr>
          <w:trHeight w:val="25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ast Important --------</w:t>
            </w:r>
            <w:r>
              <w:rPr>
                <w:sz w:val="22"/>
                <w:szCs w:val="22"/>
              </w:rPr>
              <w:t>------&gt; Most Important</w:t>
            </w:r>
          </w:p>
        </w:tc>
      </w:tr>
      <w:tr>
        <w:trPr>
          <w:trHeight w:val="278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funding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237_137052850"/>
            <w:bookmarkStart w:id="475" w:name="__Fieldmark__237_137052850"/>
            <w:bookmarkEnd w:id="4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238_137052850"/>
            <w:bookmarkStart w:id="477" w:name="__Fieldmark__238_137052850"/>
            <w:bookmarkEnd w:id="4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239_137052850"/>
            <w:bookmarkStart w:id="479" w:name="__Fieldmark__239_137052850"/>
            <w:bookmarkEnd w:id="4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240_137052850"/>
            <w:bookmarkStart w:id="481" w:name="__Fieldmark__240_137052850"/>
            <w:bookmarkEnd w:id="4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241_137052850"/>
            <w:bookmarkStart w:id="483" w:name="__Fieldmark__241_137052850"/>
            <w:bookmarkEnd w:id="4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 from top management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242_137052850"/>
            <w:bookmarkStart w:id="485" w:name="__Fieldmark__242_137052850"/>
            <w:bookmarkEnd w:id="4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243_137052850"/>
            <w:bookmarkStart w:id="487" w:name="__Fieldmark__243_137052850"/>
            <w:bookmarkEnd w:id="4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244_137052850"/>
            <w:bookmarkStart w:id="489" w:name="__Fieldmark__244_137052850"/>
            <w:bookmarkEnd w:id="4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245_137052850"/>
            <w:bookmarkStart w:id="491" w:name="__Fieldmark__245_137052850"/>
            <w:bookmarkEnd w:id="4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246_137052850"/>
            <w:bookmarkStart w:id="493" w:name="__Fieldmark__246_137052850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c alliances and long term partnerships for sharing of risk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247_137052850"/>
            <w:bookmarkStart w:id="495" w:name="__Fieldmark__247_137052850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248_137052850"/>
            <w:bookmarkStart w:id="497" w:name="__Fieldmark__248_137052850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249_137052850"/>
            <w:bookmarkStart w:id="499" w:name="__Fieldmark__249_137052850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250_137052850"/>
            <w:bookmarkStart w:id="501" w:name="__Fieldmark__250_137052850"/>
            <w:bookmarkEnd w:id="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251_137052850"/>
            <w:bookmarkStart w:id="503" w:name="__Fieldmark__251_137052850"/>
            <w:bookmarkEnd w:id="5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owered staf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252_137052850"/>
            <w:bookmarkStart w:id="505" w:name="__Fieldmark__252_137052850"/>
            <w:bookmarkEnd w:id="5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253_137052850"/>
            <w:bookmarkStart w:id="507" w:name="__Fieldmark__253_137052850"/>
            <w:bookmarkEnd w:id="5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254_137052850"/>
            <w:bookmarkStart w:id="509" w:name="__Fieldmark__254_137052850"/>
            <w:bookmarkEnd w:id="5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255_137052850"/>
            <w:bookmarkStart w:id="511" w:name="__Fieldmark__255_137052850"/>
            <w:bookmarkEnd w:id="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256_137052850"/>
            <w:bookmarkStart w:id="513" w:name="__Fieldmark__256_137052850"/>
            <w:bookmarkEnd w:id="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able</w:t>
            </w:r>
            <w:r>
              <w:rPr>
                <w:sz w:val="22"/>
                <w:szCs w:val="22"/>
              </w:rPr>
              <w:t xml:space="preserve"> time </w:t>
            </w:r>
            <w:r>
              <w:rPr>
                <w:sz w:val="22"/>
                <w:szCs w:val="22"/>
              </w:rPr>
              <w:t>frame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257_137052850"/>
            <w:bookmarkStart w:id="515" w:name="__Fieldmark__257_137052850"/>
            <w:bookmarkEnd w:id="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258_137052850"/>
            <w:bookmarkStart w:id="517" w:name="__Fieldmark__258_137052850"/>
            <w:bookmarkEnd w:id="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259_137052850"/>
            <w:bookmarkStart w:id="519" w:name="__Fieldmark__259_137052850"/>
            <w:bookmarkEnd w:id="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260_137052850"/>
            <w:bookmarkStart w:id="521" w:name="__Fieldmark__260_137052850"/>
            <w:bookmarkEnd w:id="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261_137052850"/>
            <w:bookmarkStart w:id="523" w:name="__Fieldmark__261_137052850"/>
            <w:bookmarkEnd w:id="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able return on investments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262_137052850"/>
            <w:bookmarkStart w:id="525" w:name="__Fieldmark__262_137052850"/>
            <w:bookmarkEnd w:id="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263_137052850"/>
            <w:bookmarkStart w:id="527" w:name="__Fieldmark__263_137052850"/>
            <w:bookmarkEnd w:id="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264_137052850"/>
            <w:bookmarkStart w:id="529" w:name="__Fieldmark__264_137052850"/>
            <w:bookmarkEnd w:id="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265_137052850"/>
            <w:bookmarkStart w:id="531" w:name="__Fieldmark__265_137052850"/>
            <w:bookmarkEnd w:id="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266_137052850"/>
            <w:bookmarkStart w:id="533" w:name="__Fieldmark__266_137052850"/>
            <w:bookmarkEnd w:id="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ly trained staff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267_137052850"/>
            <w:bookmarkStart w:id="535" w:name="__Fieldmark__267_137052850"/>
            <w:bookmarkEnd w:id="5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268_137052850"/>
            <w:bookmarkStart w:id="537" w:name="__Fieldmark__268_137052850"/>
            <w:bookmarkEnd w:id="5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269_137052850"/>
            <w:bookmarkStart w:id="539" w:name="__Fieldmark__269_137052850"/>
            <w:bookmarkEnd w:id="5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270_137052850"/>
            <w:bookmarkStart w:id="541" w:name="__Fieldmark__270_137052850"/>
            <w:bookmarkEnd w:id="5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271_137052850"/>
            <w:bookmarkStart w:id="543" w:name="__Fieldmark__271_137052850"/>
            <w:bookmarkEnd w:id="5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friendly culture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272_137052850"/>
            <w:bookmarkStart w:id="545" w:name="__Fieldmark__272_137052850"/>
            <w:bookmarkEnd w:id="5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273_137052850"/>
            <w:bookmarkStart w:id="547" w:name="__Fieldmark__273_137052850"/>
            <w:bookmarkEnd w:id="5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274_137052850"/>
            <w:bookmarkStart w:id="549" w:name="__Fieldmark__274_137052850"/>
            <w:bookmarkEnd w:id="5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275_137052850"/>
            <w:bookmarkStart w:id="551" w:name="__Fieldmark__275_137052850"/>
            <w:bookmarkEnd w:id="5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276_137052850"/>
            <w:bookmarkStart w:id="553" w:name="__Fieldmark__276_137052850"/>
            <w:bookmarkEnd w:id="5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entives for successful facilitation of innovatio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277_137052850"/>
            <w:bookmarkStart w:id="555" w:name="__Fieldmark__277_137052850"/>
            <w:bookmarkEnd w:id="5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278_137052850"/>
            <w:bookmarkStart w:id="557" w:name="__Fieldmark__278_137052850"/>
            <w:bookmarkEnd w:id="5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279_137052850"/>
            <w:bookmarkStart w:id="559" w:name="__Fieldmark__279_137052850"/>
            <w:bookmarkEnd w:id="5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280_137052850"/>
            <w:bookmarkStart w:id="561" w:name="__Fieldmark__280_137052850"/>
            <w:bookmarkEnd w:id="5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281_137052850"/>
            <w:bookmarkStart w:id="563" w:name="__Fieldmark__281_137052850"/>
            <w:bookmarkEnd w:id="5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communication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282_137052850"/>
            <w:bookmarkStart w:id="565" w:name="__Fieldmark__282_137052850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283_137052850"/>
            <w:bookmarkStart w:id="567" w:name="__Fieldmark__283_137052850"/>
            <w:bookmarkEnd w:id="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284_137052850"/>
            <w:bookmarkStart w:id="569" w:name="__Fieldmark__284_137052850"/>
            <w:bookmarkEnd w:id="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285_137052850"/>
            <w:bookmarkStart w:id="571" w:name="__Fieldmark__285_137052850"/>
            <w:bookmarkEnd w:id="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286_137052850"/>
            <w:bookmarkStart w:id="573" w:name="__Fieldmark__286_137052850"/>
            <w:bookmarkEnd w:id="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 what degree do you consider the following roles (column 1) of “</w:t>
      </w:r>
      <w:r>
        <w:rPr>
          <w:b/>
          <w:bCs/>
          <w:smallCaps/>
        </w:rPr>
        <w:t xml:space="preserve">R&amp;D oriented </w:t>
      </w:r>
      <w:r>
        <w:rPr>
          <w:b/>
          <w:bCs/>
          <w:smallCaps/>
        </w:rPr>
        <w:t xml:space="preserve">academia </w:t>
      </w:r>
      <w:r>
        <w:rPr>
          <w:b/>
          <w:bCs/>
          <w:smallCaps/>
        </w:rPr>
        <w:t>with avenues for knowledge dissemination</w:t>
      </w:r>
      <w:r>
        <w:rPr>
          <w:b/>
          <w:bCs/>
          <w:smallCaps/>
        </w:rPr>
        <w:t>”</w:t>
      </w:r>
      <w:r>
        <w:rPr>
          <w:b/>
          <w:bCs/>
        </w:rPr>
        <w:t xml:space="preserve"> are important in promoting innovations?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960"/>
        <w:gridCol w:w="960"/>
        <w:gridCol w:w="840"/>
        <w:gridCol w:w="960"/>
        <w:gridCol w:w="960"/>
      </w:tblGrid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GREE OF IMPORTANCE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ast </w:t>
            </w:r>
            <w:r>
              <w:rPr>
                <w:sz w:val="22"/>
                <w:szCs w:val="22"/>
              </w:rPr>
              <w:t>Important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--------</w:t>
            </w:r>
            <w:r>
              <w:rPr>
                <w:sz w:val="22"/>
                <w:szCs w:val="22"/>
              </w:rPr>
              <w:t>------</w:t>
            </w:r>
            <w:r>
              <w:rPr>
                <w:sz w:val="22"/>
                <w:szCs w:val="22"/>
              </w:rPr>
              <w:t>----&gt;  Most Important</w:t>
            </w:r>
          </w:p>
        </w:tc>
      </w:tr>
      <w:tr>
        <w:trPr>
          <w:trHeight w:val="143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industry specific solu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287_137052850"/>
            <w:bookmarkStart w:id="575" w:name="__Fieldmark__287_137052850"/>
            <w:bookmarkEnd w:id="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288_137052850"/>
            <w:bookmarkStart w:id="577" w:name="__Fieldmark__288_137052850"/>
            <w:bookmarkEnd w:id="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289_137052850"/>
            <w:bookmarkStart w:id="579" w:name="__Fieldmark__289_137052850"/>
            <w:bookmarkEnd w:id="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290_137052850"/>
            <w:bookmarkStart w:id="581" w:name="__Fieldmark__290_137052850"/>
            <w:bookmarkEnd w:id="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291_137052850"/>
            <w:bookmarkStart w:id="583" w:name="__Fieldmark__291_137052850"/>
            <w:bookmarkEnd w:id="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aborate with </w:t>
            </w:r>
            <w:r>
              <w:rPr>
                <w:sz w:val="22"/>
                <w:szCs w:val="22"/>
              </w:rPr>
              <w:t>specific industry organiza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292_137052850"/>
            <w:bookmarkStart w:id="585" w:name="__Fieldmark__292_137052850"/>
            <w:bookmarkEnd w:id="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6" w:name="__Fieldmark__293_137052850"/>
            <w:bookmarkStart w:id="587" w:name="__Fieldmark__293_137052850"/>
            <w:bookmarkEnd w:id="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8" w:name="__Fieldmark__294_137052850"/>
            <w:bookmarkStart w:id="589" w:name="__Fieldmark__294_137052850"/>
            <w:bookmarkEnd w:id="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295_137052850"/>
            <w:bookmarkStart w:id="591" w:name="__Fieldmark__295_137052850"/>
            <w:bookmarkEnd w:id="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296_137052850"/>
            <w:bookmarkStart w:id="593" w:name="__Fieldmark__296_137052850"/>
            <w:bookmarkEnd w:id="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short term industry applica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297_137052850"/>
            <w:bookmarkStart w:id="595" w:name="__Fieldmark__297_137052850"/>
            <w:bookmarkEnd w:id="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298_137052850"/>
            <w:bookmarkStart w:id="597" w:name="__Fieldmark__298_137052850"/>
            <w:bookmarkEnd w:id="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299_137052850"/>
            <w:bookmarkStart w:id="599" w:name="__Fieldmark__299_137052850"/>
            <w:bookmarkEnd w:id="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300_137052850"/>
            <w:bookmarkStart w:id="601" w:name="__Fieldmark__300_137052850"/>
            <w:bookmarkEnd w:id="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301_137052850"/>
            <w:bookmarkStart w:id="603" w:name="__Fieldmark__301_137052850"/>
            <w:bookmarkEnd w:id="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us on long term industry application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302_137052850"/>
            <w:bookmarkStart w:id="605" w:name="__Fieldmark__302_137052850"/>
            <w:bookmarkEnd w:id="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303_137052850"/>
            <w:bookmarkStart w:id="607" w:name="__Fieldmark__303_137052850"/>
            <w:bookmarkEnd w:id="6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8" w:name="__Fieldmark__304_137052850"/>
            <w:bookmarkStart w:id="609" w:name="__Fieldmark__304_137052850"/>
            <w:bookmarkEnd w:id="6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0" w:name="__Fieldmark__305_137052850"/>
            <w:bookmarkStart w:id="611" w:name="__Fieldmark__305_137052850"/>
            <w:bookmarkEnd w:id="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2" w:name="__Fieldmark__306_137052850"/>
            <w:bookmarkStart w:id="613" w:name="__Fieldmark__306_137052850"/>
            <w:bookmarkEnd w:id="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seminate research knowledge </w:t>
            </w:r>
            <w:r>
              <w:rPr>
                <w:sz w:val="22"/>
                <w:szCs w:val="22"/>
              </w:rPr>
              <w:t>outputs to the whole indus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4" w:name="__Fieldmark__307_137052850"/>
            <w:bookmarkStart w:id="615" w:name="__Fieldmark__307_137052850"/>
            <w:bookmarkEnd w:id="6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6" w:name="__Fieldmark__308_137052850"/>
            <w:bookmarkStart w:id="617" w:name="__Fieldmark__308_137052850"/>
            <w:bookmarkEnd w:id="6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8" w:name="__Fieldmark__309_137052850"/>
            <w:bookmarkStart w:id="619" w:name="__Fieldmark__309_137052850"/>
            <w:bookmarkEnd w:id="6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0" w:name="__Fieldmark__310_137052850"/>
            <w:bookmarkStart w:id="621" w:name="__Fieldmark__310_137052850"/>
            <w:bookmarkEnd w:id="6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2" w:name="__Fieldmark__311_137052850"/>
            <w:bookmarkStart w:id="623" w:name="__Fieldmark__311_137052850"/>
            <w:bookmarkEnd w:id="6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uld you be interested in receiving a summary of the survey outcomes? </w:t>
      </w:r>
      <w:r>
        <w:rPr/>
        <w:t xml:space="preserve">          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4" w:name="__Fieldmark__312_137052850"/>
      <w:bookmarkStart w:id="625" w:name="__Fieldmark__312_137052850"/>
      <w:bookmarkEnd w:id="625"/>
      <w:r>
        <w:rPr/>
      </w:r>
      <w:r>
        <w:rPr/>
        <w:fldChar w:fldCharType="end"/>
      </w:r>
      <w:r>
        <w:rPr/>
        <w:t xml:space="preserve"> Yes            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6" w:name="__Fieldmark__313_137052850"/>
      <w:bookmarkStart w:id="627" w:name="__Fieldmark__313_137052850"/>
      <w:bookmarkEnd w:id="627"/>
      <w:r>
        <w:rPr/>
      </w:r>
      <w:r>
        <w:rPr/>
        <w:fldChar w:fldCharType="end"/>
      </w:r>
      <w:r>
        <w:rPr/>
        <w:t xml:space="preserve">  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f answered yes to previous section, </w:t>
      </w:r>
      <w:r>
        <w:rPr>
          <w:sz w:val="22"/>
          <w:szCs w:val="22"/>
        </w:rPr>
        <w:t>result will be sent to your registered email addr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return the completed questionnaire to us by email at </w:t>
      </w:r>
      <w:hyperlink r:id="rId2">
        <w:r>
          <w:rPr>
            <w:rStyle w:val="InternetLink"/>
            <w:sz w:val="22"/>
            <w:szCs w:val="22"/>
          </w:rPr>
          <w:t>sypu@hku.h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ANK YOU FOR YOUR CO-OPERATION AND VALUABLE TIME</w:t>
      </w:r>
    </w:p>
    <w:sectPr>
      <w:type w:val="continuous"/>
      <w:pgSz w:w="11906" w:h="16838"/>
      <w:pgMar w:left="576" w:right="504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LFIJP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LFIJP+TimesNewRoman;Times New Roman" w:hAnsi="HLFIJP+TimesNewRoman;Times New Roman" w:eastAsia="宋体;SimSun" w:cs="HLFIJP+TimesNewRoman;Times New Roman"/>
      <w:color w:val="000000"/>
      <w:sz w:val="24"/>
      <w:szCs w:val="24"/>
      <w:lang w:val="en-US" w:eastAsia="zh-CN" w:bidi="ar-SA"/>
    </w:rPr>
  </w:style>
  <w:style w:type="paragraph" w:styleId="Standaard">
    <w:name w:val="Standaard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pu@hk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55:00Z</dcterms:created>
  <dc:creator>Civil Engg</dc:creator>
  <dc:description/>
  <cp:keywords/>
  <dc:language>en-US</dc:language>
  <cp:lastModifiedBy>Civil Engg</cp:lastModifiedBy>
  <cp:lastPrinted>2010-05-24T14:05:00Z</cp:lastPrinted>
  <dcterms:modified xsi:type="dcterms:W3CDTF">2010-06-11T09:12:00Z</dcterms:modified>
  <cp:revision>73</cp:revision>
  <dc:subject/>
  <dc:title>CONSTRUCTION INDUSTRY DEVELOPMENT COMPARISON &amp; ACCELERATION (CIDCA):</dc:title>
</cp:coreProperties>
</file>